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93080</wp:posOffset>
            </wp:positionH>
            <wp:positionV relativeFrom="paragraph">
              <wp:posOffset>547370</wp:posOffset>
            </wp:positionV>
            <wp:extent cx="1600200" cy="107442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0"/>
        </w:rPr>
        <w:t xml:space="preserve">                      </w:t>
      </w:r>
      <w:r>
        <w:rPr>
          <w:rFonts w:cs="Monotype Corsiva" w:ascii="Monotype Corsiva" w:hAnsi="Monotype Corsiva"/>
          <w:szCs w:val="32"/>
        </w:rPr>
        <w:t>село  Иваново ,общ. Иваново, обл. Русе ул”Олимпийска”№7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09282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НАРОДНО ЧИТАЛИЩЕ  “ХРИСТО  БОТЕВ 1925 г.</w:t>
                            </w:r>
                            <w:r>
                              <w:rPr>
                                <w:sz w:val="48"/>
                                <w:szCs w:val="40"/>
                                <w:u w:val="single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7.6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„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НАРОДНО ЧИТАЛИЩЕ  “ХРИСТО  БОТЕВ 1925 г.</w:t>
                      </w:r>
                      <w:r>
                        <w:rPr>
                          <w:sz w:val="48"/>
                          <w:szCs w:val="40"/>
                          <w:u w:val="single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66675</wp:posOffset>
            </wp:positionV>
            <wp:extent cx="939800" cy="63119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Cs w:val="32"/>
        </w:rPr>
        <w:t xml:space="preserve">                                      </w:t>
      </w: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chitalishte</w:t>
      </w:r>
      <w:r>
        <w:rPr>
          <w:szCs w:val="28"/>
        </w:rPr>
        <w:t>_</w:t>
      </w:r>
      <w:r>
        <w:rPr>
          <w:szCs w:val="28"/>
          <w:lang w:val="en-US"/>
        </w:rPr>
        <w:t>ivanovo</w:t>
      </w:r>
      <w:r>
        <w:rPr>
          <w:szCs w:val="28"/>
        </w:rPr>
        <w:t xml:space="preserve"> @</w:t>
      </w:r>
      <w:r>
        <w:rPr>
          <w:szCs w:val="28"/>
          <w:lang w:val="en-US"/>
        </w:rPr>
        <w:t>abv</w:t>
      </w:r>
      <w:r>
        <w:rPr>
          <w:szCs w:val="28"/>
        </w:rPr>
        <w:t>.</w:t>
      </w:r>
      <w:r>
        <w:rPr>
          <w:szCs w:val="28"/>
          <w:lang w:val="en-US"/>
        </w:rPr>
        <w:t>bg</w:t>
      </w:r>
      <w:r>
        <w:rPr>
          <w:szCs w:val="28"/>
        </w:rPr>
        <w:t xml:space="preserve">   тел.08116/2872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</w:t>
      </w:r>
    </w:p>
    <w:p>
      <w:pPr>
        <w:pStyle w:val="Heading"/>
        <w:jc w:val="left"/>
        <w:rPr>
          <w:sz w:val="52"/>
          <w:szCs w:val="52"/>
        </w:rPr>
      </w:pPr>
      <w:r>
        <w:rPr>
          <w:szCs w:val="28"/>
        </w:rPr>
        <w:t xml:space="preserve">                                         </w:t>
      </w:r>
      <w:r>
        <w:rPr>
          <w:sz w:val="52"/>
          <w:szCs w:val="52"/>
        </w:rPr>
        <w:t xml:space="preserve">О  Т  Ч  Е  Т </w:t>
      </w:r>
      <w:r>
        <w:rPr>
          <w:sz w:val="22"/>
          <w:szCs w:val="22"/>
        </w:rPr>
        <w:t>за</w:t>
      </w:r>
      <w:r>
        <w:rPr>
          <w:sz w:val="52"/>
          <w:szCs w:val="52"/>
        </w:rPr>
        <w:t xml:space="preserve">  2019 г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Работата на читалищата се определя от  три основни направления-библиотечна дейност,културно-просветна дейност и художествена самодейност.Всички тези дейности имат следните цели -да разпространяват българското „четмо и писмо”, да учат на любов към книгите успоредно с компютърното  ограмотяване, да пазят, възстановяват и разпространяват българските традиции , обичаи и местна история ,да ги предават на бъдещите поколения и да възпитават подрастващите в обич към  родното място и към Бълг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а се старахме да  роботим и ние-читалищните работници от НЧ”Христо Ботев 1925 г.” в село Иваново Русенско,през изтеклата 201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ин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"/>
        <w:gridCol w:w="990"/>
        <w:gridCol w:w="6"/>
        <w:gridCol w:w="84"/>
        <w:gridCol w:w="6"/>
        <w:gridCol w:w="84"/>
        <w:gridCol w:w="535"/>
        <w:gridCol w:w="2963"/>
        <w:gridCol w:w="11"/>
        <w:gridCol w:w="86"/>
        <w:gridCol w:w="190"/>
        <w:gridCol w:w="1553"/>
        <w:gridCol w:w="58"/>
        <w:gridCol w:w="890"/>
        <w:gridCol w:w="16"/>
        <w:gridCol w:w="183"/>
        <w:gridCol w:w="140"/>
        <w:gridCol w:w="39"/>
        <w:gridCol w:w="13"/>
        <w:gridCol w:w="33"/>
        <w:gridCol w:w="40"/>
        <w:gridCol w:w="22"/>
        <w:gridCol w:w="23"/>
        <w:gridCol w:w="2478"/>
        <w:gridCol w:w="25"/>
        <w:gridCol w:w="36"/>
        <w:gridCol w:w="10"/>
      </w:tblGrid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3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мк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Месец     януари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06.01.</w:t>
            </w:r>
          </w:p>
          <w:p>
            <w:pPr>
              <w:pStyle w:val="Normal"/>
              <w:ind w:left="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71 г. от рождението на  патрона на читалището- Христо Боте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итературна програма в чест на великия поет и революционе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рдановден   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ене на богоявленския кръст от река „Русенски Лом”-ритуал,организиран съвместно с Общината и църкв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ден 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 ден на селото и Общината-самодейна програма и разказ за създаването на селото и  скалните църкви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й-вълшебната приказка“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15 г. от рождението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иколай Райнов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1889 – 1954);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00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Литературно утро с деца от ОУ в читалището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.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бинде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ълбока признателност към „Бабата”-възтановка на обичай,съвместно с П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                                               </w:t>
            </w:r>
            <w:r>
              <w:rPr/>
              <w:t>Месец     февруар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На чаша бяло вино“  поетично-музикална  вечер в чест на виното и любовта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а с участие на фолклорната  група и групата за стари градски песни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тихове за Апостола“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тал с деца от ОУ „Н.Й.Вапцаров”и беседа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Месец      ма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баба Марта в ЦДГ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артеничката вземи и усмивка подари“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вобождението на България  </w:t>
            </w:r>
          </w:p>
          <w:p>
            <w:pPr>
              <w:pStyle w:val="Normal"/>
              <w:rPr/>
            </w:pPr>
            <w:r>
              <w:rPr/>
              <w:t>от турско робсво-14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посветен на трети март- участие на всички самодейни  групи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-майка и съ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ен концерт с коктейл и картички изготвени от чит. работници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на Община  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вяне на сценарий за тържеството.Участие  на всички самодейни състави към читалището в поздравителния концерт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есец      апри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мица на детската книга и изкуства за деца  „Парад на детската при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тон  на четенето с деца от ОУ  и самодейци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48505</wp:posOffset>
                  </wp:positionH>
                  <wp:positionV relativeFrom="paragraph">
                    <wp:posOffset>852805</wp:posOffset>
                  </wp:positionV>
                  <wp:extent cx="1483995" cy="809625"/>
                  <wp:effectExtent l="0" t="0" r="0" b="0"/>
                  <wp:wrapNone/>
                  <wp:docPr id="4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48505</wp:posOffset>
                  </wp:positionH>
                  <wp:positionV relativeFrom="paragraph">
                    <wp:posOffset>852805</wp:posOffset>
                  </wp:positionV>
                  <wp:extent cx="1483995" cy="809625"/>
                  <wp:effectExtent l="0" t="0" r="0" b="0"/>
                  <wp:wrapNone/>
                  <wp:docPr id="5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786130</wp:posOffset>
                  </wp:positionV>
                  <wp:extent cx="1483995" cy="809625"/>
                  <wp:effectExtent l="0" t="0" r="0" b="0"/>
                  <wp:wrapNone/>
                  <wp:docPr id="6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786130</wp:posOffset>
                  </wp:positionV>
                  <wp:extent cx="1483995" cy="809625"/>
                  <wp:effectExtent l="0" t="0" r="0" b="0"/>
                  <wp:wrapNone/>
                  <wp:docPr id="7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833755</wp:posOffset>
                  </wp:positionV>
                  <wp:extent cx="1483995" cy="809625"/>
                  <wp:effectExtent l="0" t="0" r="0" b="0"/>
                  <wp:wrapNone/>
                  <wp:docPr id="8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833755</wp:posOffset>
                  </wp:positionV>
                  <wp:extent cx="1483995" cy="809625"/>
                  <wp:effectExtent l="0" t="0" r="0" b="0"/>
                  <wp:wrapNone/>
                  <wp:docPr id="9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833755</wp:posOffset>
                  </wp:positionV>
                  <wp:extent cx="1483995" cy="809625"/>
                  <wp:effectExtent l="0" t="0" r="0" b="0"/>
                  <wp:wrapNone/>
                  <wp:docPr id="10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10230</wp:posOffset>
                  </wp:positionH>
                  <wp:positionV relativeFrom="paragraph">
                    <wp:posOffset>414655</wp:posOffset>
                  </wp:positionV>
                  <wp:extent cx="1483995" cy="1362075"/>
                  <wp:effectExtent l="0" t="0" r="0" b="0"/>
                  <wp:wrapNone/>
                  <wp:docPr id="11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10230</wp:posOffset>
                  </wp:positionH>
                  <wp:positionV relativeFrom="paragraph">
                    <wp:posOffset>414655</wp:posOffset>
                  </wp:positionV>
                  <wp:extent cx="1483995" cy="1362075"/>
                  <wp:effectExtent l="0" t="0" r="0" b="0"/>
                  <wp:wrapNone/>
                  <wp:docPr id="12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народен ден на роми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на деца от ромски произход в читалището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ден-  посещения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вете в сел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ъздаване на обичая „Лазаруване”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и праз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дисване и изложба на великденски яйца с участието на ЦДГ „Ален Мак”,деца от ОУ и читалищните работници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/>
            </w:pPr>
            <w:r>
              <w:rPr/>
              <w:t xml:space="preserve">                  </w:t>
            </w:r>
            <w:r>
              <w:rPr/>
              <w:t>Месец  май</w:t>
            </w:r>
          </w:p>
        </w:tc>
      </w:tr>
      <w:tr>
        <w:trPr>
          <w:trHeight w:val="16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03.0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 и Гергьовден  -общо тържество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 на мегдана и общоселско весел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1път в седмица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  по Краезнание –беседи в ОУв часовете на класния ръководител с включени походи след преподадения материал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зия   до  Орлова чука и Червенската крепост    с участниците  в  Клуба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11.0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E21"/>
                <w:shd w:fill="FFFFFF" w:val="clear"/>
              </w:rPr>
            </w:pPr>
            <w:r>
              <w:rPr>
                <w:color w:val="1C1E21"/>
                <w:shd w:fill="FFFFFF" w:val="clear"/>
              </w:rPr>
              <w:t>Шести национален фестивал „От небето идва любовта"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C1E21"/>
                <w:shd w:fill="FFFFFF" w:val="clear"/>
              </w:rPr>
              <w:t>село Чавдар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1C1E21"/>
                <w:sz w:val="21"/>
                <w:szCs w:val="21"/>
                <w:shd w:fill="FFFFFF" w:val="clear"/>
              </w:rPr>
              <w:t>ВГ "Романтика"  завоюва третото място , Дуета Радина Пасева и Атанас Янков - второ място, Мая Николова със солово изпълнение -  второ място и парични награди.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17.0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икенд  туризъм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ява на ФФ  „Хърцойски звън”на открита сцена в Русе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 .0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ционален фестивал на гъбата”  село  Красен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улинарната изложба и с детски рисунки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lang w:val="en-US"/>
              </w:rPr>
              <w:t>31</w:t>
            </w:r>
            <w:r>
              <w:rPr/>
              <w:t>.0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Юбилеен събор”Авлига  пее”</w:t>
            </w:r>
          </w:p>
          <w:p>
            <w:pPr>
              <w:pStyle w:val="Normal"/>
              <w:rPr/>
            </w:pPr>
            <w:r>
              <w:rPr/>
              <w:t>с. Обединение, обл. Свищов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награда за групата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ІІІ за индивидуално изпъ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Месец  юни</w:t>
            </w:r>
          </w:p>
        </w:tc>
      </w:tr>
      <w:tr>
        <w:trPr>
          <w:trHeight w:val="89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детето  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о утро с балони , бонбони , детски стихчета и приказки 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околната среда  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приятелството  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0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 планината на Орфей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 Смо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самодейците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Ф„Хърцойски звън”-отлично представяне и заслужени  първи награди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0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І Национален Петропавловски съб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самодейците от</w:t>
            </w:r>
          </w:p>
          <w:p>
            <w:pPr>
              <w:pStyle w:val="Normal"/>
              <w:jc w:val="center"/>
              <w:rPr/>
            </w:pPr>
            <w:r>
              <w:rPr/>
              <w:t>ФФ„Хърцойски звън”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овден-</w:t>
            </w:r>
            <w:r>
              <w:rPr>
                <w:sz w:val="22"/>
                <w:szCs w:val="22"/>
              </w:rPr>
              <w:t xml:space="preserve"> поход за билки още в росата, в местния район и запознаване с тяхното полезно действие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ков чай , билкови букети и рецитал  на ДСХС в ПК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андрово пее и танцува”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самодейци</w:t>
            </w:r>
          </w:p>
          <w:p>
            <w:pPr>
              <w:pStyle w:val="Normal"/>
              <w:jc w:val="center"/>
              <w:rPr/>
            </w:pPr>
            <w:r>
              <w:rPr/>
              <w:t>ФФ„Хърцойски звън”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есец  юли</w:t>
            </w:r>
          </w:p>
        </w:tc>
      </w:tr>
      <w:tr>
        <w:trPr>
          <w:trHeight w:val="107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деца през ваканцията-юли и август по график/изнася се на видно място на 01.07.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е занятия седмично по два часа с участниците в клуб по Родинознани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Любовта носи изобилието“ 145 год. от рожд. и 65г. от смъртта на П.Дънов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утро в ПК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833755</wp:posOffset>
                  </wp:positionV>
                  <wp:extent cx="1483995" cy="809625"/>
                  <wp:effectExtent l="0" t="0" r="0" b="0"/>
                  <wp:wrapNone/>
                  <wp:docPr id="13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Месец  август</w:t>
            </w:r>
          </w:p>
        </w:tc>
      </w:tr>
      <w:tr>
        <w:trPr>
          <w:trHeight w:val="169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Фолклорен извор с. Царевец  общ. Свищов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ява на ФФ  „Хърцойски звън”-златен  медал за обичая „Ризата”и специална похвала от нар. певица Гуна Иванова/жури/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Мъдростта на народа”90 г.от рождението на Николай Хайтов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в ПК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C1E21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1C1E21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уб по Родинознание. Участниците в клуба  полагат контролен  тест на  наученото.Оценяваме ги. Издържалите теста участват в последваща екскурзия.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уб по Родинозн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скурзия  до гр. Бя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иколка на всички исторически места и паметници.К</w:t>
            </w:r>
            <w:r>
              <w:rPr>
                <w:sz w:val="20"/>
                <w:szCs w:val="20"/>
              </w:rPr>
              <w:t>олективно посещение на басейн и състезание по плуване под надзора на спасител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8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Усукано по Килифарски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ява на ФФ  „Хърцойски звън”с посещение на Килифаревския  манаст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</w:t>
            </w:r>
            <w:r>
              <w:rPr/>
              <w:t>Месец септември</w:t>
            </w:r>
          </w:p>
        </w:tc>
      </w:tr>
      <w:tr>
        <w:trPr>
          <w:trHeight w:val="109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старата град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ен в Бяла „Аз съм м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енчанка”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ие на ВГ</w:t>
            </w:r>
          </w:p>
          <w:p>
            <w:pPr>
              <w:pStyle w:val="Normal"/>
              <w:rPr/>
            </w:pPr>
            <w:r>
              <w:rPr/>
              <w:t xml:space="preserve">     ”</w:t>
            </w:r>
            <w:r>
              <w:rPr/>
              <w:t>Романтика”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латен медал и покана за участие в телевизионен формат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08</w:t>
            </w:r>
            <w:r>
              <w:rPr/>
              <w:t>.09.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т Дунав до Балкана”-фести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ява на ФФ  „Хърцойски звън” изаслужен  сребърен  медал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и за деня на Съединението и деня на Независимостта на България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ков и текстов материал по темите,изложен във фоайето на читалището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Месец  октомври</w:t>
            </w:r>
          </w:p>
        </w:tc>
      </w:tr>
      <w:tr>
        <w:trPr>
          <w:trHeight w:val="12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 10.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ен ден на Възрастни хора - поздравление от малки читатели към баби и дядовц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от ДСХС в читалището –подарък за възрастните самодей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10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ен ден за защита на животн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Месец  ноември</w:t>
            </w:r>
          </w:p>
        </w:tc>
      </w:tr>
      <w:tr>
        <w:trPr>
          <w:trHeight w:val="15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 будители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лит. програма с ЦДГ и ОУ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г. от рождението на Йордан Радичков(24 окт. 1929г)“Ние врабчетата“-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т.утро в П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</w:t>
            </w:r>
          </w:p>
        </w:tc>
        <w:tc>
          <w:tcPr>
            <w:tcW w:w="39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 </w:t>
            </w:r>
            <w:r>
              <w:rPr>
                <w:lang w:val="ru-RU"/>
              </w:rPr>
              <w:t>„</w:t>
            </w:r>
            <w:r>
              <w:rPr/>
              <w:t>Българските библиотеки – съвременни центрове за четене и информираност”</w:t>
            </w:r>
            <w:r>
              <w:rPr>
                <w:i/>
              </w:rPr>
              <w:t xml:space="preserve"> </w:t>
            </w:r>
            <w:r>
              <w:rPr/>
              <w:t>2019 г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за спечелване на проект за нови  81  бр. книги за библиотеката на стойност 1000 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-концерт на всички самодейни групи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 „Светът  е  за  всички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 представяне на ФФ”Хърцойски звън”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>Месец      декември</w:t>
            </w:r>
          </w:p>
        </w:tc>
      </w:tr>
      <w:tr>
        <w:trPr>
          <w:trHeight w:val="116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05.12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ъдрите народни думи“ - вечер на народни пословици ,гата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утро с деца и възраст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10 г. от рожд. на  Никола Вапцаров -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тал и беседа в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ен  концерт на коледарските групи  от  Община  Иваново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вяне на сценарий и цялостна организация на концерта,участие на  три групи към читалището-2коледарски/деца и младежи/ и една за фолклорни обичаи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5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уване в селото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ъздаване на български традиционен обичай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7"/>
        <w:jc w:val="both"/>
        <w:rPr/>
      </w:pPr>
      <w:r>
        <w:rPr>
          <w:sz w:val="28"/>
          <w:szCs w:val="28"/>
          <w:lang w:val="bg-BG"/>
        </w:rPr>
        <w:t xml:space="preserve">Библиотечният фонд на читалището през изтеклата 2019 г. е 14346   библиотечни единици. През  2019 год.    спечелихме  проекта 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bg-BG"/>
        </w:rPr>
        <w:t>Българските библиотеки – съвременни центрове за четене и информираност”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, с  който добавихме  81  бр. нови  книги на  стойност 1000 лв. Книгите  са от българска  и  световна  художествена  литература, детски  книги,  литература  изучавана  в  училище,   енциклопедии,  справочници  .</w:t>
      </w:r>
    </w:p>
    <w:p>
      <w:pPr>
        <w:pStyle w:val="Style17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Абонаментът ни е общо 6  периодични издания с един  ежедневник.Читателите имат право да ги четат в читалнята  ни ,но могат да ги записват и на личните си картони при необходимост.Често в тези вестници заслужено са отразени и по-интересните изяви,дейности и награди на читалищните ни самодейци .  Изданията се съхраняват в читалищното  хранилище от  3 до 5 години според указанията .</w:t>
      </w:r>
    </w:p>
    <w:p>
      <w:pPr>
        <w:pStyle w:val="Style17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Завършваме  дигитализацията на библиотечния фонд.До края на 2020 година трябва да ни включат в електронната национална библиотечна система. </w:t>
      </w:r>
    </w:p>
    <w:p>
      <w:pPr>
        <w:pStyle w:val="Style1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и са 2 обучителни курса по компютърна грамотност с ръководител Виолета Димитрова./един за възрастни и един за деца./</w:t>
      </w:r>
    </w:p>
    <w:p>
      <w:pPr>
        <w:pStyle w:val="Style17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В читалището е направена музейна сбирка с етногрофски експонати. Всички те са паспортиризирани и се поддържат в добър вид.Ежегодно се набавят и нови .</w:t>
      </w:r>
    </w:p>
    <w:p>
      <w:pPr>
        <w:pStyle w:val="Style1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иридесе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 осем  културни мероприятия, плюс административна и библиотечна дейност, работа с деца от ромски произход и  други текущи дейности-например поддръжка на реквизита/включва-ръчно пране на автентичните народни носии,шиене при нужда по техен образец на някои от елементите им,кърпене,бродиране,нашиване на лутури.Също съхранение на сценичните костюми и аксесоари на ДТС и ВГ”Романтика”,на ямурлуците на коледарските групи и сукманите на лазарките/.</w:t>
      </w:r>
    </w:p>
    <w:p>
      <w:pPr>
        <w:pStyle w:val="Style17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Материалната ни база е добра.Благодарни сме,че има къде в приятна обстановка да  работим с хората от селото!Жалкото е само ,че децата живеещи на територията на с.Иваново са все по-малко и по-малко.Но ние работим и с учещите в Русе деца/ през ваканциите ,в петъчните следобеди,дори и ако се наложи в почивните си дни/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  <w:lang w:val="bg-BG"/>
        </w:rPr>
        <w:t xml:space="preserve">        </w:t>
      </w: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/Мая Николова 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ЛИЩНО  НАСТОЯТЕЛСТВ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rStyle w:val="Emphasis"/>
          <w:rFonts w:eastAsia="Times New Roman"/>
          <w:i w:val="false"/>
          <w:sz w:val="32"/>
          <w:szCs w:val="32"/>
          <w:lang w:val="bg-BG"/>
        </w:rPr>
        <w:t xml:space="preserve">   </w:t>
      </w:r>
      <w:r>
        <w:rPr>
          <w:rStyle w:val="Emphasis"/>
          <w:i w:val="false"/>
          <w:sz w:val="32"/>
          <w:szCs w:val="32"/>
          <w:lang w:val="bg-BG"/>
        </w:rPr>
        <w:t xml:space="preserve">1.Мая   Йорданова Николова -председател        </w:t>
      </w:r>
    </w:p>
    <w:p>
      <w:pPr>
        <w:pStyle w:val="Style17"/>
        <w:rPr/>
      </w:pPr>
      <w:r>
        <w:rPr>
          <w:rStyle w:val="Emphasis"/>
          <w:rFonts w:eastAsia="Times New Roman"/>
          <w:i w:val="false"/>
          <w:sz w:val="32"/>
          <w:szCs w:val="32"/>
          <w:lang w:val="bg-BG"/>
        </w:rPr>
        <w:t xml:space="preserve">   </w:t>
      </w:r>
      <w:r>
        <w:rPr>
          <w:rStyle w:val="Emphasis"/>
          <w:i w:val="false"/>
          <w:sz w:val="32"/>
          <w:szCs w:val="32"/>
          <w:lang w:val="bg-BG"/>
        </w:rPr>
        <w:t xml:space="preserve">2.Мариана Димитрова Билчева -член  </w:t>
      </w:r>
    </w:p>
    <w:p>
      <w:pPr>
        <w:pStyle w:val="Style17"/>
        <w:rPr>
          <w:rStyle w:val="Emphasis"/>
          <w:i w:val="false"/>
          <w:i w:val="false"/>
          <w:sz w:val="32"/>
          <w:szCs w:val="32"/>
          <w:lang w:val="bg-BG"/>
        </w:rPr>
      </w:pPr>
      <w:r>
        <w:rPr>
          <w:rStyle w:val="Emphasis"/>
          <w:rFonts w:eastAsia="Times New Roman"/>
          <w:i w:val="false"/>
          <w:sz w:val="32"/>
          <w:szCs w:val="32"/>
          <w:lang w:val="bg-BG"/>
        </w:rPr>
        <w:t xml:space="preserve">   </w:t>
      </w:r>
      <w:r>
        <w:rPr>
          <w:rStyle w:val="Emphasis"/>
          <w:i w:val="false"/>
          <w:sz w:val="32"/>
          <w:szCs w:val="32"/>
          <w:lang w:val="bg-BG"/>
        </w:rPr>
        <w:t>3. Николай  Петров  Шенков- член</w:t>
      </w:r>
    </w:p>
    <w:p>
      <w:pPr>
        <w:pStyle w:val="Style17"/>
        <w:rPr/>
      </w:pPr>
      <w:r>
        <w:rPr>
          <w:rStyle w:val="Emphasis"/>
          <w:rFonts w:eastAsia="Times New Roman"/>
          <w:i w:val="false"/>
          <w:sz w:val="32"/>
          <w:szCs w:val="32"/>
          <w:lang w:val="bg-BG"/>
        </w:rPr>
        <w:t xml:space="preserve">   </w:t>
      </w:r>
      <w:r>
        <w:rPr>
          <w:rStyle w:val="Emphasis"/>
          <w:i w:val="false"/>
          <w:sz w:val="32"/>
          <w:szCs w:val="32"/>
          <w:lang w:val="bg-BG"/>
        </w:rPr>
        <w:t xml:space="preserve">4.Тодор Симеонов Дончев- член   </w:t>
      </w:r>
    </w:p>
    <w:p>
      <w:pPr>
        <w:pStyle w:val="Style17"/>
        <w:rPr/>
      </w:pPr>
      <w:r>
        <w:rPr>
          <w:rStyle w:val="Emphasis"/>
          <w:rFonts w:eastAsia="Times New Roman"/>
          <w:i w:val="false"/>
          <w:sz w:val="32"/>
          <w:szCs w:val="32"/>
          <w:lang w:val="bg-BG"/>
        </w:rPr>
        <w:t xml:space="preserve">   </w:t>
      </w:r>
      <w:r>
        <w:rPr>
          <w:rStyle w:val="Emphasis"/>
          <w:i w:val="false"/>
          <w:sz w:val="32"/>
          <w:szCs w:val="32"/>
          <w:lang w:val="bg-BG"/>
        </w:rPr>
        <w:t xml:space="preserve">5.Таня Йовкова Христова -член </w:t>
      </w:r>
    </w:p>
    <w:p>
      <w:pPr>
        <w:pStyle w:val="Style17"/>
        <w:rPr>
          <w:rStyle w:val="Emphasis"/>
          <w:sz w:val="32"/>
          <w:szCs w:val="32"/>
          <w:lang w:val="bg-BG"/>
        </w:rPr>
      </w:pPr>
      <w:r>
        <w:rPr/>
      </w:r>
    </w:p>
    <w:p>
      <w:pPr>
        <w:pStyle w:val="Style17"/>
        <w:rPr>
          <w:sz w:val="32"/>
          <w:szCs w:val="32"/>
          <w:lang w:val="bg-BG"/>
        </w:rPr>
      </w:pPr>
      <w:r>
        <w:rPr>
          <w:rStyle w:val="Emphasis"/>
          <w:rFonts w:eastAsia="Times New Roman"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Проверителната комисия:</w:t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rFonts w:eastAsia="Times New Roman"/>
          <w:sz w:val="32"/>
          <w:szCs w:val="32"/>
          <w:lang w:val="bg-BG"/>
        </w:rPr>
        <w:t xml:space="preserve">   </w:t>
      </w:r>
      <w:r>
        <w:rPr>
          <w:sz w:val="32"/>
          <w:szCs w:val="32"/>
          <w:lang w:val="bg-BG"/>
        </w:rPr>
        <w:t xml:space="preserve">1. Ваца Маринова   Иванова -председател         </w:t>
      </w:r>
    </w:p>
    <w:p>
      <w:pPr>
        <w:pStyle w:val="Style17"/>
        <w:rPr/>
      </w:pPr>
      <w:r>
        <w:rPr>
          <w:rFonts w:eastAsia="Times New Roman"/>
          <w:sz w:val="32"/>
          <w:szCs w:val="32"/>
          <w:lang w:val="bg-BG"/>
        </w:rPr>
        <w:t xml:space="preserve">   </w:t>
      </w:r>
      <w:r>
        <w:rPr>
          <w:sz w:val="32"/>
          <w:szCs w:val="32"/>
          <w:lang w:val="bg-BG"/>
        </w:rPr>
        <w:t xml:space="preserve">2.Стоянка Дафинова Вълчева -член               </w:t>
      </w:r>
    </w:p>
    <w:p>
      <w:pPr>
        <w:pStyle w:val="Style17"/>
        <w:rPr>
          <w:sz w:val="32"/>
          <w:szCs w:val="32"/>
          <w:lang w:val="bg-BG"/>
        </w:rPr>
      </w:pPr>
      <w:r>
        <w:rPr>
          <w:rFonts w:eastAsia="Times New Roman"/>
          <w:sz w:val="32"/>
          <w:szCs w:val="32"/>
          <w:lang w:val="bg-BG"/>
        </w:rPr>
        <w:t xml:space="preserve">   </w:t>
      </w:r>
      <w:r>
        <w:rPr>
          <w:sz w:val="32"/>
          <w:szCs w:val="32"/>
        </w:rPr>
        <w:t xml:space="preserve">3.Валя  Тодорова  Иванова  </w:t>
      </w:r>
      <w:r>
        <w:rPr>
          <w:sz w:val="32"/>
          <w:szCs w:val="32"/>
          <w:lang w:val="bg-BG"/>
        </w:rPr>
        <w:t>-член</w:t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rFonts w:eastAsia="Times New Roman"/>
          <w:sz w:val="32"/>
          <w:szCs w:val="32"/>
          <w:lang w:val="bg-BG"/>
        </w:rPr>
        <w:t xml:space="preserve">                </w:t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7"/>
        <w:rPr>
          <w:sz w:val="32"/>
          <w:szCs w:val="32"/>
          <w:lang w:val="bg-BG"/>
        </w:rPr>
      </w:pPr>
      <w:r>
        <w:rPr>
          <w:rFonts w:eastAsia="Times New Roman"/>
          <w:sz w:val="32"/>
          <w:szCs w:val="32"/>
          <w:lang w:val="bg-BG"/>
        </w:rPr>
        <w:t xml:space="preserve">                     </w:t>
      </w:r>
      <w:r>
        <w:rPr>
          <w:sz w:val="32"/>
          <w:szCs w:val="32"/>
          <w:lang w:val="bg-BG"/>
        </w:rPr>
        <w:t>КУЛТУРЕН КАЛЕНДАР  2020  г.</w:t>
      </w:r>
    </w:p>
    <w:tbl>
      <w:tblPr>
        <w:tblW w:w="1251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1"/>
        <w:gridCol w:w="21"/>
        <w:gridCol w:w="3599"/>
        <w:gridCol w:w="6"/>
        <w:gridCol w:w="8"/>
        <w:gridCol w:w="15"/>
        <w:gridCol w:w="1810"/>
        <w:gridCol w:w="21"/>
        <w:gridCol w:w="27"/>
        <w:gridCol w:w="6"/>
        <w:gridCol w:w="1652"/>
        <w:gridCol w:w="115"/>
        <w:gridCol w:w="14"/>
        <w:gridCol w:w="30"/>
        <w:gridCol w:w="1798"/>
        <w:gridCol w:w="15"/>
        <w:gridCol w:w="16"/>
        <w:gridCol w:w="1701"/>
      </w:tblGrid>
      <w:tr>
        <w:trPr>
          <w:trHeight w:val="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Мероприятия за месец   януари          форма            Отговорник         Място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06.01</w:t>
            </w:r>
          </w:p>
          <w:p>
            <w:pPr>
              <w:pStyle w:val="Normal"/>
              <w:ind w:left="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7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</w:rPr>
              <w:t>г. от рождението  на  патрона на читалището- Хр.Боте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итератур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то село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рданов  ден  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и</w:t>
            </w:r>
          </w:p>
          <w:p>
            <w:pPr>
              <w:pStyle w:val="Normal"/>
              <w:rPr/>
            </w:pPr>
            <w:r>
              <w:rPr/>
              <w:t xml:space="preserve">празник  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, общ.ръковоств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 село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ъпане  царя на коледарит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”Слепча”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думата „Благодаря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итературно утро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01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г. от рождението  на Дамян Дамянов 193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</w:t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прегръдката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изработване на  постери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1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sz w:val="22"/>
                <w:szCs w:val="22"/>
              </w:rPr>
              <w:t>„</w:t>
            </w:r>
            <w:r>
              <w:rPr>
                <w:rStyle w:val="Applestylespan"/>
                <w:bCs/>
                <w:sz w:val="22"/>
                <w:szCs w:val="22"/>
              </w:rPr>
              <w:t>С признателност към бабите- акушерки” – възстановка н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sz w:val="22"/>
                <w:szCs w:val="22"/>
              </w:rPr>
              <w:t>обичая „Бабин ден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и празник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ПК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месец  февруари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.от рождението на Леда Милева  1920 г. - („Зоологическа градина“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  <w:r>
              <w:rPr>
                <w:lang w:val="en-US"/>
              </w:rPr>
              <w:t>e</w:t>
            </w:r>
            <w:r>
              <w:rPr/>
              <w:t xml:space="preserve">ратурно </w:t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У „</w:t>
            </w:r>
            <w:r>
              <w:rPr>
                <w:sz w:val="20"/>
                <w:szCs w:val="20"/>
              </w:rPr>
              <w:t>Н.Й.Вапцаров</w:t>
            </w:r>
            <w:r>
              <w:rPr/>
              <w:t>”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0.02/.-Св.Харалампий  -покровител на пчеларит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аване на мед  и тържество по случай деня на пчелар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г.от рождението на Ст.Дичев  ( 1920 г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г. от рождението на Т.Г.Влайков  (1865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 утро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На чаша бяло вино“ тържество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програма и коктей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ихове за Апостола“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утро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ването на В.Левски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ният ден против тормоза в учил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еседване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У в Иваново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есец   март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Мартеничката вземи и усмивка подари“  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тро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а програма и</w:t>
            </w:r>
          </w:p>
          <w:p>
            <w:pPr>
              <w:pStyle w:val="Normal"/>
              <w:rPr/>
            </w:pPr>
            <w:r>
              <w:rPr/>
              <w:t>коктейл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ето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вобождението на България  </w:t>
            </w:r>
          </w:p>
          <w:p>
            <w:pPr>
              <w:pStyle w:val="Normal"/>
              <w:rPr/>
            </w:pPr>
            <w:r>
              <w:rPr/>
              <w:t>от турско робсво-14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но-</w:t>
            </w:r>
          </w:p>
          <w:p>
            <w:pPr>
              <w:pStyle w:val="Normal"/>
              <w:rPr/>
            </w:pPr>
            <w:r>
              <w:rPr/>
              <w:t xml:space="preserve">музикална програма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 xml:space="preserve">М.Велико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-майка и съпруга-търж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но-</w:t>
            </w:r>
          </w:p>
          <w:p>
            <w:pPr>
              <w:pStyle w:val="Normal"/>
              <w:rPr/>
            </w:pPr>
            <w:r>
              <w:rPr/>
              <w:t>музикална програма с коктей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К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 на Поезия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 </w:t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лет- бал с маски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но-</w:t>
            </w:r>
          </w:p>
          <w:p>
            <w:pPr>
              <w:pStyle w:val="Normal"/>
              <w:rPr/>
            </w:pPr>
            <w:r>
              <w:rPr/>
              <w:t>музикална програма с коктей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К</w:t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3 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г.от рождението на Димитър Христов лит.утро Чорбаджийски  (1890 г).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утр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имитров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сец  апри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ия ден на детската кни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, викто</w:t>
            </w:r>
          </w:p>
          <w:p>
            <w:pPr>
              <w:pStyle w:val="Normal"/>
              <w:rPr/>
            </w:pPr>
            <w:r>
              <w:rPr/>
              <w:t xml:space="preserve">рина,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г от рождението на Х.Кр.Андерсен</w:t>
            </w:r>
          </w:p>
          <w:p>
            <w:pPr>
              <w:pStyle w:val="Normal"/>
              <w:rPr/>
            </w:pPr>
            <w:r>
              <w:rPr/>
              <w:t>(1805 – 1875)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и четене на  приказк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имитр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.Никол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ром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имитрова 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ден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 обича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мовете в сел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еждународен ден на авиацията и космонавтиката  -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еседа за  Юри  Гага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  <w:t>съвместно  с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и праз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дисване и изложба на великденски яйц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италището с деца от ЦДГ и ОУ Иванов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г.от рождението на Валери Петров   (1920 г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имитрова 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сец  ма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частие в</w:t>
            </w:r>
            <w:r>
              <w:rPr/>
              <w:t xml:space="preserve"> Уикенд  туризъм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ус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ционален фестивал на гъбата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еца с рисунки  и самодейци в кулинарната  изложб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24.0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лавянската  писменост и бълг. просвета и култура  Среща  с русенския автор на детската книга „Злостории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ща  с русенския автор на детската книга „Злостории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„Н.Й.Вапцаров”Иванов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Месец  юн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к под  манастира-  децата  на Поломието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 празник-участие на читалищните самодейци и кулинарна изложб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 село</w:t>
            </w:r>
          </w:p>
          <w:p>
            <w:pPr>
              <w:pStyle w:val="Normal"/>
              <w:rPr/>
            </w:pPr>
            <w:r>
              <w:rPr/>
              <w:t>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детето 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 парти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съвместно</w:t>
            </w:r>
          </w:p>
          <w:p>
            <w:pPr>
              <w:pStyle w:val="Normal"/>
              <w:rPr/>
            </w:pPr>
            <w:r>
              <w:rPr/>
              <w:t>ЦДГ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овден-раздумки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умки на чай  от местни,  пресни   и росни билки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.Димитров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сред мегдана в Арбанаси”</w:t>
            </w:r>
          </w:p>
          <w:p>
            <w:pPr>
              <w:pStyle w:val="Normal"/>
              <w:rPr/>
            </w:pPr>
            <w:r>
              <w:rPr/>
              <w:t xml:space="preserve">Фолклорен фестивал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</w:t>
            </w:r>
          </w:p>
          <w:p>
            <w:pPr>
              <w:pStyle w:val="Normal"/>
              <w:rPr/>
            </w:pPr>
            <w:r>
              <w:rPr/>
              <w:t>ФФ„Хърцой-ски звън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банаси</w:t>
            </w:r>
          </w:p>
          <w:p>
            <w:pPr>
              <w:pStyle w:val="Normal"/>
              <w:rPr/>
            </w:pPr>
            <w:r>
              <w:rPr/>
              <w:t>Общ. В.Търнов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Ф „Заблеяло  ми  е  агънц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„Хърцой-ски звън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ясковец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Ф „Сандрово  пее  и  танцува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„Хърцой-ски звън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ндров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Месец  юл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деца през ваканцията-юли и август по график/изнася се на видно място на 01.07.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по Родинознание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/>
              <w:t>07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ен  фестивал за шлагени и стари градски песни  „Полъх от минали мечти” гр. Чепелар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Чепелар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  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г.от рождението на Ив.Вазов  (1850г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</w:t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.Димитров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есец  авгус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Открит урок по Родинознание/Участниците в клуба  полагат контролен  тест на наученото /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по Родинознание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талищет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От Поломието до Дунав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празник- участие на читалищните самодейци  в кулинарна изложба и кошница на изобилиет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„Стълпище”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разник на ябълката” фолклорен фестива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кзар Йосиф</w:t>
            </w:r>
          </w:p>
          <w:p>
            <w:pPr>
              <w:pStyle w:val="Normal"/>
              <w:rPr/>
            </w:pPr>
            <w:r>
              <w:rPr/>
              <w:t>обл. Рус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08 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Аз съм мома Беленчанка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Бял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ХІ- Събор на Хърцоите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це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Рус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Месец септемвр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Ф   Царе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Цар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Ца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л. Бургас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09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 фестивал за шлагери  и  стари градски песни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Пей  сърц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 на ВГ „Романтика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гр.Кюстенди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9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Ценово пее и танцува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Рус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  форма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в ТВ „СКАТ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оф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ен на Съединението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 на Независимостта на Българ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Месец  октомвр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 10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ен ден на Възрастни хора - поздравление от малки читатели към баби и дядов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ХС –рецитал на тържеството  на  пенсионер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усмивката 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ване на постери и разда</w:t>
            </w:r>
          </w:p>
          <w:p>
            <w:pPr>
              <w:pStyle w:val="Normal"/>
              <w:rPr/>
            </w:pPr>
            <w:r>
              <w:rPr/>
              <w:t>ване на емоти</w:t>
            </w:r>
          </w:p>
          <w:p>
            <w:pPr>
              <w:pStyle w:val="Normal"/>
              <w:rPr/>
            </w:pPr>
            <w:r>
              <w:rPr/>
              <w:t>кон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имитрова 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4.10 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ен ден за защита на животн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алантът  възраст  няма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ус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есец  ноемвр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 будител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зентация и лит. програм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.11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0 г. от рождението на Й.Йовков  ( 1880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утр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имитрова 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иянското семейств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о-концерт и кулинарна  изложб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я клуб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есец  декемвр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ден  концерт на коледарските груп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едарски песни от селата в общината</w:t>
            </w:r>
            <w:r>
              <w:rPr>
                <w:sz w:val="28"/>
                <w:szCs w:val="28"/>
              </w:rPr>
              <w:t xml:space="preserve"> и коледна програма на самодейци от с. Ивано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 из селот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ългарски традиционен обича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овете в селот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А ДЕЙНОСТ</w:t>
      </w:r>
    </w:p>
    <w:p>
      <w:pPr>
        <w:pStyle w:val="Normal"/>
        <w:rPr/>
      </w:pPr>
      <w:r>
        <w:rPr/>
        <w:t>- Осигуряване    на    библиотечно-информационно       обслужване   на      гражданите;</w:t>
      </w:r>
    </w:p>
    <w:p>
      <w:pPr>
        <w:pStyle w:val="Normal"/>
        <w:rPr/>
      </w:pPr>
      <w:r>
        <w:rPr/>
        <w:t xml:space="preserve"> </w:t>
      </w:r>
      <w:r>
        <w:rPr/>
        <w:t>- Комплектуване   на бибилотечния фонд за качествено   обслужване на    читателите;</w:t>
      </w:r>
    </w:p>
    <w:p>
      <w:pPr>
        <w:pStyle w:val="Normal"/>
        <w:rPr/>
      </w:pPr>
      <w:r>
        <w:rPr/>
        <w:t>- Организиране на културно – масова дейност с различни групи / литературни четения</w:t>
      </w:r>
    </w:p>
    <w:p>
      <w:pPr>
        <w:pStyle w:val="Normal"/>
        <w:rPr/>
      </w:pPr>
      <w:r>
        <w:rPr/>
        <w:t>съвместно с училищата по определени поводи и годишнини,   с   активното участие на</w:t>
      </w:r>
    </w:p>
    <w:p>
      <w:pPr>
        <w:pStyle w:val="Normal"/>
        <w:rPr/>
      </w:pPr>
      <w:r>
        <w:rPr/>
        <w:t>ученици, учители и родители с цел създаване на траен интерес   у децата   да   четат от  хартиен носител, а не само от интернет . Провеждане на часове  по  краезнание 1 път в месеца в ОУ „Н.Й.Вапцаров”, в часовете на класния ръководител .</w:t>
      </w:r>
    </w:p>
    <w:p>
      <w:pPr>
        <w:pStyle w:val="Normal"/>
        <w:rPr/>
      </w:pPr>
      <w:r>
        <w:rPr/>
        <w:t>- Работа и с най-малките деца от    детските градини    с цел   зараждане на интерес към книгата преди постъпването им в първи клас;</w:t>
      </w:r>
    </w:p>
    <w:p>
      <w:pPr>
        <w:pStyle w:val="Normal"/>
        <w:jc w:val="both"/>
        <w:rPr/>
      </w:pPr>
      <w:r>
        <w:rPr/>
        <w:t>- Обогатяване знанията на работещите в библиотеките,       чрез участия в обучения и</w:t>
      </w:r>
    </w:p>
    <w:p>
      <w:pPr>
        <w:pStyle w:val="Normal"/>
        <w:jc w:val="both"/>
        <w:rPr/>
      </w:pPr>
      <w:r>
        <w:rPr/>
        <w:t xml:space="preserve">семинари </w:t>
      </w:r>
    </w:p>
    <w:p>
      <w:pPr>
        <w:pStyle w:val="Normal"/>
        <w:jc w:val="both"/>
        <w:rPr/>
      </w:pPr>
      <w:r>
        <w:rPr/>
        <w:t>- Участие в проекти на Министерството на културата за попълване на книжния  фонд</w:t>
      </w:r>
    </w:p>
    <w:p>
      <w:pPr>
        <w:pStyle w:val="Normal"/>
        <w:jc w:val="both"/>
        <w:rPr/>
      </w:pPr>
      <w:r>
        <w:rPr/>
        <w:t>по програма    „Българските     библиотеки,        съвременни    центрове за       четене и</w:t>
      </w:r>
    </w:p>
    <w:p>
      <w:pPr>
        <w:pStyle w:val="Normal"/>
        <w:jc w:val="both"/>
        <w:rPr/>
      </w:pPr>
      <w:r>
        <w:rPr/>
        <w:t>информираност“ и други сходни програми;</w:t>
      </w:r>
    </w:p>
    <w:p>
      <w:pPr>
        <w:pStyle w:val="Normal"/>
        <w:jc w:val="both"/>
        <w:rPr/>
      </w:pPr>
      <w:r>
        <w:rPr/>
        <w:t>- Осигуряване    на     достъп      до     интернет     на    всички читатели и предоставя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пълнителни  услуги за потребителите на Библиотечно-информационния цент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УДОЖЕСТВЕНО - ТВОРЧЕСКА ДЕЙНОСТ: - Осъществяването на      календара </w:t>
      </w:r>
    </w:p>
    <w:p>
      <w:pPr>
        <w:pStyle w:val="Normal"/>
        <w:jc w:val="both"/>
        <w:rPr/>
      </w:pPr>
      <w:r>
        <w:rPr/>
        <w:t>за читалищните прояви с разнообразни мероприятия спомага за привлич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рата от общността  в  културния  живот  на селото.</w:t>
      </w:r>
    </w:p>
    <w:p>
      <w:pPr>
        <w:pStyle w:val="Normal"/>
        <w:jc w:val="both"/>
        <w:rPr/>
      </w:pPr>
      <w:r>
        <w:rPr/>
        <w:t>-Провеждане    на     мероприятия,     свързани   със   съхраняването,        развитието и</w:t>
      </w:r>
    </w:p>
    <w:p>
      <w:pPr>
        <w:pStyle w:val="Normal"/>
        <w:jc w:val="both"/>
        <w:rPr/>
      </w:pPr>
      <w:r>
        <w:rPr/>
        <w:t>популяризирането на местни традиции и обичаи;</w:t>
      </w:r>
    </w:p>
    <w:p>
      <w:pPr>
        <w:pStyle w:val="Normal"/>
        <w:jc w:val="both"/>
        <w:rPr/>
      </w:pPr>
      <w:r>
        <w:rPr/>
        <w:t>- Повишаване на художествено – творческите постижения на любителските състави и</w:t>
      </w:r>
    </w:p>
    <w:p>
      <w:pPr>
        <w:pStyle w:val="Normal"/>
        <w:jc w:val="both"/>
        <w:rPr/>
      </w:pPr>
      <w:r>
        <w:rPr/>
        <w:t>индивидуални   изпълнители,   чрез   привличане   на    специалисти   –  ръководители;</w:t>
      </w:r>
    </w:p>
    <w:p>
      <w:pPr>
        <w:pStyle w:val="Normal"/>
        <w:jc w:val="both"/>
        <w:rPr/>
      </w:pPr>
      <w:r>
        <w:rPr/>
        <w:t>- Активно участие на любителските състави и индивидуални изпълнители в културно –</w:t>
      </w:r>
    </w:p>
    <w:p>
      <w:pPr>
        <w:pStyle w:val="Normal"/>
        <w:jc w:val="both"/>
        <w:rPr/>
      </w:pPr>
      <w:r>
        <w:rPr/>
        <w:t>масови   събития  на   общината,  по-широка   концертна   дейност   на   певческите  и</w:t>
      </w:r>
    </w:p>
    <w:p>
      <w:pPr>
        <w:pStyle w:val="Normal"/>
        <w:jc w:val="both"/>
        <w:rPr/>
      </w:pPr>
      <w:r>
        <w:rPr/>
        <w:t>фолклорните формации;</w:t>
      </w:r>
    </w:p>
    <w:p>
      <w:pPr>
        <w:pStyle w:val="Normal"/>
        <w:jc w:val="both"/>
        <w:rPr/>
      </w:pPr>
      <w:r>
        <w:rPr/>
        <w:t>-Участие в проекти на МК по програма „ Мобилност”  за набавяне  на средства за транспорт за част от изявите на  самодейните  съст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/Мая Николова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У С Т 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 НЧ „ ХРИСТО БОТЕВ-1925” С. ИВАНОВО,  ОБЛ. РУ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ъ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1 Читалище „Христо Ботев” с. Иваново,  обл. Русе е традиционно самоуправляващо се културно-просветно сдружение на населението в селот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 . 2 / 1 / Читалището работи съвместно с учебни заведения,културни институции,обществени организации,учреждения във и вън от селото,изпълнявайки държавни културно-просветни задачи.В дейността му могат да участват всички физически  лица, без ограничения на възраст, пол, политически и религиозни  възгледи и етническо самосъзнани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 2 /  Читалището е юридическо лице с нестопанска ц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3  / 1 / Целите на читалището са да задоволяват потребностите на гражданите свързани със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развитие и обогатяване на културния живот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2.запазване на местните обичаи и традиции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3.разпространяване знанията на гражданите и приобщаването им към ценностите и постиженията на науката,изкуството и културата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4. опазване на духовните ценности и утвърждаване на националното самосъзнание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5. осигуряване на достъп до информация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/ 2  /  За  постигане на целите  по ал. 1  читалището извършва  следните дейности,ка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ържане на библиот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иране на школи,клубове,самодени състави празненства и концер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биране и разпространяване знания за родния кра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храняване на музейни колекции,съгласно Закона за културното наслед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яне на компютърни и интернет услуги.</w:t>
      </w:r>
    </w:p>
    <w:p>
      <w:pPr>
        <w:pStyle w:val="Normal"/>
        <w:ind w:left="780" w:hanging="0"/>
        <w:jc w:val="both"/>
        <w:rPr/>
      </w:pPr>
      <w:r>
        <w:rPr/>
        <w:t xml:space="preserve">/ 3 / Читалището може да развива и допълнителна стопанска  дейност,свързана с </w:t>
      </w:r>
    </w:p>
    <w:p>
      <w:pPr>
        <w:pStyle w:val="Normal"/>
        <w:jc w:val="both"/>
        <w:rPr/>
      </w:pPr>
      <w:r>
        <w:rPr/>
        <w:t>предмета на основната му дейност в съответствие с действащото законодателство,като използва  приходите от нея за постигане на определените в устава цели.Читалището не разпределя печалб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 4 / Читалището няма право да предоставя възмездно или безвъзмездно  имуществото с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хазартни и нощни за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дейност на религиозни общ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постоянно ползване на политически партии и орган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председателя, секретаря, членове на настоятелството  и на  проверителната  комисия  и  членове  на  техните  семей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4 / а / отменена/не съществува такова сдружение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4 / в / За защита на своите интереси и за постигане на  целите читалището е член на СН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5 / 1 / Националният съвет по читалищно дело е експертно-консултативен орган към министъра на културата.В него участват и представители на СНЧ на което читалището е чл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6 / 1 /  Министърът на културата,наблюдава,обобщава ежегодно,подпомага и подкрепя дейността на читалищ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7  / Отм.- ДВ,бр.90 от 1999г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в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ЯВАНЕ НА ЧИТАЛИЩА,ЧИТАЛИЩНИ СДРУЖЕНИЯ И НА СЪЮЗА НА НАРОДНИТЕ ЧИТАЛИ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8  / 1 /  Читалище „ Христо  Ботев „с.Иваново,  обл. Русе е учредено на 15.12.1925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9   / 1 /  Читалището е придобило  качество на юридическо лице с нестопанска цел с вписването му в регистъра за организациите с нестопанска цел на окръжния съд в гр. Русе през 1997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 3 / /Предишна ал. 2- ДВ ОТ 2009 г. Вписването на читалището в регистъра на ЮЛНЦ,воден от Агенцията по вписване, се извършва без такси по писмена молба от настоятелството към която се прилаг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ът от учредителното съб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ът на читалището,подписан от учредител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 образец от подписа на лицето,представляващо чита-</w:t>
      </w:r>
    </w:p>
    <w:p>
      <w:pPr>
        <w:pStyle w:val="Normal"/>
        <w:jc w:val="both"/>
        <w:rPr/>
      </w:pPr>
      <w:r>
        <w:rPr/>
        <w:t>лището, и валидният печат на читалищет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4 / Предишна ал. 3 изм.- ДВ бр. 42 от 2009г./ В регистъра се вписват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именованието и седалището на читалищет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въ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ената на членовете на настоятелството и на проверителната коми-</w:t>
      </w:r>
    </w:p>
    <w:p>
      <w:pPr>
        <w:pStyle w:val="Normal"/>
        <w:jc w:val="both"/>
        <w:rPr/>
      </w:pPr>
      <w:r>
        <w:rPr/>
        <w:t>сия на читалищет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ето и длъжността  на лицето,което представлява читалищет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ъпилите промени по т. 1-4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 7 / Предишна ал.4,изм.- ДВ бр.42 от 2009 г. /  Всяка промяна в  в обстоятел-</w:t>
      </w:r>
    </w:p>
    <w:p>
      <w:pPr>
        <w:pStyle w:val="Normal"/>
        <w:jc w:val="both"/>
        <w:rPr/>
      </w:pPr>
      <w:r>
        <w:rPr/>
        <w:t>ствата  по ал.4 трябва да бъде заявена в 14 дневен срок от възникването 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. 10 /1 / Към министъра на културата се води публичен  регистър на народни-</w:t>
      </w:r>
    </w:p>
    <w:p>
      <w:pPr>
        <w:pStyle w:val="Normal"/>
        <w:jc w:val="both"/>
        <w:rPr/>
      </w:pPr>
      <w:r>
        <w:rPr/>
        <w:t>те читалища и сдружения.Читалището е регистрирано под № 162/25.04.2001 г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 2 /  В регистъра по ал.1 се вписва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менованието на читалищет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далището на читалището и източникът на първоначалното му финан-</w:t>
      </w:r>
    </w:p>
    <w:p>
      <w:pPr>
        <w:pStyle w:val="Normal"/>
        <w:jc w:val="both"/>
        <w:rPr/>
      </w:pPr>
      <w:r>
        <w:rPr/>
        <w:t>сиран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оновете на читалищет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то на лицето ,което представлява читалищет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ИК по Булста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ъпилите промени по т.1-5</w:t>
      </w:r>
    </w:p>
    <w:p>
      <w:pPr>
        <w:pStyle w:val="Normal"/>
        <w:ind w:right="-157" w:hanging="360"/>
        <w:jc w:val="both"/>
        <w:rPr/>
      </w:pPr>
      <w:r>
        <w:rPr/>
        <w:t xml:space="preserve">                  </w:t>
      </w:r>
      <w:r>
        <w:rPr/>
        <w:t>/ 3 / Читалищното  настоятелство в 7 дневен срок от вписването на чи-</w:t>
      </w:r>
    </w:p>
    <w:p>
      <w:pPr>
        <w:pStyle w:val="Normal"/>
        <w:jc w:val="both"/>
        <w:rPr/>
      </w:pPr>
      <w:r>
        <w:rPr/>
        <w:t>талището  в съдебния регистър подава заявление за вписване в регистъра по ал. 1.Към</w:t>
      </w:r>
    </w:p>
    <w:p>
      <w:pPr>
        <w:pStyle w:val="Normal"/>
        <w:jc w:val="both"/>
        <w:rPr/>
      </w:pPr>
      <w:r>
        <w:rPr/>
        <w:t>заявлението се прилагат данните па ал. 2, уставът на читалищет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4 / Министърът на културата или оправомощено от него длъжностно лице</w:t>
      </w:r>
    </w:p>
    <w:p>
      <w:pPr>
        <w:pStyle w:val="Normal"/>
        <w:jc w:val="both"/>
        <w:rPr/>
      </w:pPr>
      <w:r>
        <w:rPr/>
        <w:t>издава удосоверение за вписване в регистъра по ал.1 и уведомява служебно за това</w:t>
      </w:r>
    </w:p>
    <w:p>
      <w:pPr>
        <w:pStyle w:val="Normal"/>
        <w:jc w:val="both"/>
        <w:rPr/>
      </w:pPr>
      <w:r>
        <w:rPr/>
        <w:t>кмета на общината,където се намира седалището на читалищет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 5 / На читалищата,които не са вписани в регистъра по ал.1 не се предоставят субсидии от държавния и общинския бюджет,както и държавно и общинско имущество за полз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Глава трет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1 / 1 /   Членовете на читалището са индивидуални,колективни и почетн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 2 /  Индивидуалните членове са български граждани.Те биват действителни и спомагател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дествителните членове са  лица навършили 18 г. които участват в дейността на читалището,редовно плащат членски внос и имат право да избират и да бъдат избиран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спомагателните членове са лица до 18 г.,които нямат право да избират и да бъдат избирани,имат право на съвещателен глас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3 / Колективните членове съдействат за осъществяване целите на читалището,подпомагат дейността,поддържането и обогатяването на материалната база иимат право на един глас в общото събрание.Колективните членове могат да бъд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ионални,стопански организации,търговски дружества,кооперации</w:t>
      </w:r>
    </w:p>
    <w:p>
      <w:pPr>
        <w:pStyle w:val="Normal"/>
        <w:jc w:val="both"/>
        <w:rPr/>
      </w:pPr>
      <w:r>
        <w:rPr/>
        <w:t>и сдруж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 4 / Почетни членове могат да бъдат български и чужди граждани със заслуги</w:t>
      </w:r>
    </w:p>
    <w:p>
      <w:pPr>
        <w:pStyle w:val="Normal"/>
        <w:jc w:val="both"/>
        <w:rPr/>
      </w:pPr>
      <w:r>
        <w:rPr/>
        <w:t>изключителни за читалище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2 Органи на читалището са общото събрание,настоятелството и проверителна</w:t>
      </w:r>
    </w:p>
    <w:p>
      <w:pPr>
        <w:pStyle w:val="Normal"/>
        <w:jc w:val="both"/>
        <w:rPr/>
      </w:pPr>
      <w:r>
        <w:rPr/>
        <w:t>та комисия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3 / 1 /  Върховен орган на читалището е общото събрани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 2 /   Общото събрание на читалището се състои от всички членове на читалището имащи право на гл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4 / 1 /   Общото събран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изменя и допълва устав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избира и освобождава членовете на настоятелството,проверителната комисия и председателя;Решава дали председателят да е  щатна длъжност съобразно чл.83 от КТруда и определя рамката на основното му месечно възнаграеждение.</w:t>
      </w:r>
    </w:p>
    <w:p>
      <w:pPr>
        <w:pStyle w:val="Normal"/>
        <w:ind w:left="900" w:hanging="0"/>
        <w:jc w:val="both"/>
        <w:rPr/>
      </w:pPr>
      <w:r>
        <w:rPr/>
        <w:t>3.определя основни насоки на дейността на читалището;</w:t>
      </w:r>
    </w:p>
    <w:p>
      <w:pPr>
        <w:pStyle w:val="Normal"/>
        <w:ind w:left="900" w:hanging="0"/>
        <w:jc w:val="both"/>
        <w:rPr/>
      </w:pPr>
      <w:r>
        <w:rPr/>
        <w:t xml:space="preserve">4. изключва  членове  на читалищет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приема годишния отчет до 30 март на следващата годи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определя размера на членския внос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взема решение за прекратяване на читалищет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8. отменя  решения  на  органите   на  читалищет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 2/  Решенията  на  общото  събрания  са  задължителни  за  другите  органи  на  читалище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5 / 1 /  Редовно общо събрание на читалището се свиква от настоятелството най-малко веднъж годишно.Извънредно общо събрание може да бъде свикано по решение на настоятелството,по искане на проверителната комисия или на една трета от членовете  на читалището с право на глас. При  отказ  на  настоятелството  да  свика  извънредно  общо  събрание,  до  15  дни  от  постъпването  на  искането  проверителната  комисия  или  една  трета  от  членовете  на  читалището  с  право  на  глас  могат  да  свикат  извънредно  общо  събрание  от  свое  им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 2 /  Поканата за събрание трябва да съдържа дневния ред,датата,часа и мястото на провеждането му и кой го свиква. Тя трябва да бъде получена не по-късно от 7 дни преди датата на провеждането. В същия срок на вратата на читалището и на общодостъпни места да бъде залепена поканата за събраниет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3 /    Общото събрание е законно ако присъстват най-малко половината от имащите  право на глас членове на читалището. При липса на кворум събранието се отлага с един час.Тогава събранието е законно,ако присъстват не по-малко от една трета от членовете при редовно общо събра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/4/  Решенията  по  чл.  14,  ал. 1 ,т. 1 , 4, 7, 8, се  вземат  с мнозинство  най- малко   две  трети  от  всички  членове. Останалите  решения  се  вземат  с мнозинство  повече  от  половината  от  присъстващите  членов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6 / 1 /  Изпълнителен орган  на читалището е настоятелството,което се състои от   пет    членове,  избрани за срок от  3 години.Същите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 2 /  Настоятелство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ква общото съ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гурява изпълнението на решенията на общото събрание;приема молби за ново членство в 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ава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ва трудово правните документи на председа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 вътрешните правила за работна заплата и трудов 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ема решения за назначаване  на щатния и хонорования персонал и определя трудовите им възнаграждения и хонора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ема решения за морално и материално стимулиране  и поощряване на читалищни членове и дейци  ,работещи в читалищ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ема решения за стопанисване на читалищното имуще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7 / 1 /  Председателят на читалището е член на настоятелството и се избира</w:t>
      </w:r>
    </w:p>
    <w:p>
      <w:pPr>
        <w:pStyle w:val="Normal"/>
        <w:jc w:val="both"/>
        <w:rPr/>
      </w:pPr>
      <w:r>
        <w:rPr/>
        <w:t xml:space="preserve">на общото събрание за срок от 3 години.Същият може да е в трудово правни отношения с читалището по решение на ОС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 2 /   Председателя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организира дейността на читалището,съобразно закона,устава и решенията на общото събрание;работи за развитие и обогатяване на културния живот като участва активно в изпълнението на културния календар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представлява читалище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свиква и ръководи заседанията на настоятелството и председателства общото събрани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 ръководи дейността на читалището и отчита работата си пред настоятелство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сключва и прекратява  трудовите договори със служителите,съобразно бюджета  на читалището и въз основа на решение  на   настоятелствот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Отговаря за работата на щатния и хонорувания персонал заедно и поотделно със секретар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7 / а / / 1 / Секретарят на читалищет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организира изпълнението на решенията на настоятелството,включително решенията за изпълнението на бюдж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ира текущата  основна  и допълнителна дейно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говаря за работата на щатния и хонорувания персонал заедно и поотделно с председа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ва читалището заедно и поотделно с председателя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/ 2 / Секретарят не може да е в роднински връзки с членовете на настоятелството и проверителната комисия по права и съребрена линия до четвърта степ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8 / 1 /  Проверителната комисия се състои най-малко от трима членове избирани за срок от три годин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 2 /  Членовете на проверителната комисия не могат да бъдат лица ,   които са</w:t>
      </w:r>
    </w:p>
    <w:p>
      <w:pPr>
        <w:pStyle w:val="Normal"/>
        <w:jc w:val="both"/>
        <w:rPr/>
      </w:pPr>
      <w:r>
        <w:rPr/>
        <w:t>в трудовоправни отношения с читалището или са роднини на членовете на настоятелството,на председателя или на секретаря по права ли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3 / Проверителната комисия осъществява контрол върху дейността на настоятелството,председателя и секретаря на читалището по спазване на закона,устава и решенията на общото събр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9   Не могат да бъдат избирани за членове на настоятелсвото и на проверител-</w:t>
      </w:r>
    </w:p>
    <w:p>
      <w:pPr>
        <w:pStyle w:val="Normal"/>
        <w:jc w:val="both"/>
        <w:rPr/>
      </w:pPr>
      <w:r>
        <w:rPr/>
        <w:t>ната комисия лица,които са осъждани на лишаване от свобода за умишлени престъпле-</w:t>
      </w:r>
    </w:p>
    <w:p>
      <w:pPr>
        <w:pStyle w:val="Normal"/>
        <w:jc w:val="both"/>
        <w:rPr/>
      </w:pPr>
      <w:r>
        <w:rPr/>
        <w:t>ния от общ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лава  четвъ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МУЩЕСТВО  И  ФИНАНС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л. 20  Имуществото на читалището се състои от право на собственост и от други</w:t>
      </w:r>
    </w:p>
    <w:p>
      <w:pPr>
        <w:pStyle w:val="Normal"/>
        <w:rPr/>
      </w:pPr>
      <w:r>
        <w:rPr/>
        <w:t>вещни права,ценни книжа ,други права и задължения.</w:t>
      </w:r>
    </w:p>
    <w:p>
      <w:pPr>
        <w:pStyle w:val="Normal"/>
        <w:rPr/>
      </w:pPr>
      <w:r>
        <w:rPr/>
        <w:t xml:space="preserve">         </w:t>
      </w:r>
      <w:r>
        <w:rPr/>
        <w:t>Чл. 21  Читалището  набира средства от следните източници:</w:t>
      </w:r>
    </w:p>
    <w:p>
      <w:pPr>
        <w:pStyle w:val="Normal"/>
        <w:numPr>
          <w:ilvl w:val="0"/>
          <w:numId w:val="10"/>
        </w:numPr>
        <w:rPr/>
      </w:pPr>
      <w:r>
        <w:rPr/>
        <w:t>членски внос;</w:t>
      </w:r>
    </w:p>
    <w:p>
      <w:pPr>
        <w:pStyle w:val="Normal"/>
        <w:numPr>
          <w:ilvl w:val="0"/>
          <w:numId w:val="10"/>
        </w:numPr>
        <w:rPr/>
      </w:pPr>
      <w:r>
        <w:rPr/>
        <w:t>културно-просветна и информационна дейност;</w:t>
      </w:r>
    </w:p>
    <w:p>
      <w:pPr>
        <w:pStyle w:val="Normal"/>
        <w:numPr>
          <w:ilvl w:val="0"/>
          <w:numId w:val="10"/>
        </w:numPr>
        <w:rPr/>
      </w:pPr>
      <w:r>
        <w:rPr/>
        <w:t>субсидия от държавния и общински бюджет;</w:t>
      </w:r>
    </w:p>
    <w:p>
      <w:pPr>
        <w:pStyle w:val="Normal"/>
        <w:numPr>
          <w:ilvl w:val="0"/>
          <w:numId w:val="10"/>
        </w:numPr>
        <w:rPr/>
      </w:pPr>
      <w:r>
        <w:rPr/>
        <w:t>наеми от движимо и недвижимо имущество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рения </w:t>
      </w:r>
    </w:p>
    <w:p>
      <w:pPr>
        <w:pStyle w:val="Normal"/>
        <w:numPr>
          <w:ilvl w:val="0"/>
          <w:numId w:val="10"/>
        </w:numPr>
        <w:rPr/>
      </w:pPr>
      <w:r>
        <w:rPr/>
        <w:t>други приходи</w:t>
      </w:r>
    </w:p>
    <w:p>
      <w:pPr>
        <w:pStyle w:val="Normal"/>
        <w:rPr/>
      </w:pPr>
      <w:r>
        <w:rPr/>
        <w:t xml:space="preserve">          </w:t>
      </w:r>
      <w:r>
        <w:rPr/>
        <w:t>Чл. 22  / 1 /  Предложенията за годишната субсидия за читалищата по общини, нормативите и механизмът за нейното разпределяне се разработват от Министерството на  културата,съгласувано с областните администрации и общините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2 /   С решение на общинския съвет читалището може да се финансира </w:t>
      </w:r>
    </w:p>
    <w:p>
      <w:pPr>
        <w:pStyle w:val="Normal"/>
        <w:jc w:val="both"/>
        <w:rPr/>
      </w:pPr>
      <w:r>
        <w:rPr/>
        <w:t>допълнително над определената по ал.1субсидия със средства от собствените приходи</w:t>
      </w:r>
    </w:p>
    <w:p>
      <w:pPr>
        <w:pStyle w:val="Normal"/>
        <w:jc w:val="both"/>
        <w:rPr/>
      </w:pPr>
      <w:r>
        <w:rPr/>
        <w:t>на общинат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/ 3 /    Гласуваната от общинския съвет субсидия за читалището, определена </w:t>
      </w:r>
    </w:p>
    <w:p>
      <w:pPr>
        <w:pStyle w:val="Normal"/>
        <w:jc w:val="both"/>
        <w:rPr/>
      </w:pPr>
      <w:r>
        <w:rPr/>
        <w:t>на основата на нормативи и по реда на ал.2 не може да се отклонява от общината за други ц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3 / 1 /   Предвидените по държавния и общинския бюджет средства за читалищна дейност се разпределят  между читалищата от комисия с участието на предсавител  на съответната община,на всяко читалище от общината и се предоставят на читалището за самостоятелно управлени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2 /    При недостиг на средства за ремонт и поддръжка  на читалищната сграда,средствата се осигуряват от общинския съ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4 / 1 /    Читалището  не може  да отчуждава   недвижими вещи и да учредява</w:t>
      </w:r>
    </w:p>
    <w:p>
      <w:pPr>
        <w:pStyle w:val="Normal"/>
        <w:jc w:val="both"/>
        <w:rPr/>
      </w:pPr>
      <w:r>
        <w:rPr/>
        <w:t>ипотека върху тя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/ 2 /      Движимите вещи могат да бъдат отчуждавани,залагани,бракувани или заменяни с по-доброкачествени само по решение на настоятелство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5  Недвижимото и движимото имущество,собственост на читалището,както и приходите от него не подлежат на принудително изпълнение,освен за вземания, произтичащи от трудови правоотно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6  /1 /    Читалищното настоятелство изготвя годишен отчет за приходите и разходите,който се приема на общото събрани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2 /     Отчетът за изразходваните от бюджета средства се представя в община Ивано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6 /а/ / 1 / Председателят на читалището ежегодно  в срок до 10 ноември представя в община Иваново предложения за своята дейност през следващата годин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/ 2 / Кметът на общината  внася направените предложения в общинския съвет,който приема годишна програма за развитие на читалищната дейност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 3 /  Програмата по ал. 2  се изпълнява от читалищата въз осново на финансово обезпечени договори,сключени с кмета на общинат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 4 /  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2 и за изразходваните от бюджета средства през предходната годи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5 /    Докладът по ал.4 на читалището се обсъжда от общинския съвет на първото заседание след 31 март с участие на предсавител на читалището-вносител на д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лава  п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ЕКРАТЯВ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7 / 1 /  Читалището може да бъде прекратено по решение на общото събрание , вписано в регистъра на окръжния съд. То може да бъде прекратено с ликвидация  или по решение на окръжния съд ак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йността му противоречи на закона,устава и добрите нрав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уществото му не се използва според целите и предмета на дейност на читалищ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це е  трайна невъзможност читалището да действа или не развива дейност  за период от две годи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8 / 2 /  Читалищното сдружение в което  е членувало прекратеното читалище ,не може да претендира за разпределението на имуществото 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9  При пекратяване на читалищно сдружение се прилагат съответно чл.27 и чл.2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0  За неуредените в този закон случаи се прилага Законът за юридическите лица с нестопанск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ш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 НАКАЗАТЕЛНИ РАЗПОРЕД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1  Председател или секретар на читалище , който предостави имущество в нарушение на чл.3,ал.4 се наказва с глоба в размер от 500 до 1000 лв. и с лишаване от право да заема изборна длъжност в читалището за срок от 5 годи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2   Председател на читалище или представляващ читалищно сдружение,който не заяви вписване в регистъра на читалищата или читалищните сдружения в срока по чл.10,ал.3,се наказва с глоба от 150 до 300 л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3   Председател на читалище,който не представи доклад за изпълнението на читалищните дейности и за изразходваните от бюджета средства в срока по чл.26 / а /, ал. 4, се наказва с глоба от 150 до 300 л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4 / 1 /  Нарушенията се установяват с актове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авомощени от министъра на културата длъжностни лица – за нарушения по чл. 3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мета на общината или оправомощени от него длъжностни лица – за нарушенията по чл. 31 и чл. 33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2 /   Наказателните постановления се издават от министъра на културата или оправомощени от него заместник-министър,съответно от кме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ХОДНИ И ЗАКЛЮЧИТЕЛНИ РАЗПОРЕД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2 / Предишен §1- ДВ бр.42 от 2009г./ Наредбата –закон за народните читалища обн.ДВ бр.142 от 1945, попр.бр.152 от1945,бр.59 от 1996 се отмен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3 / 1 /  / Изм.- ДВ бр 95 от 1997 г., предишен § 2-ДВ бр.42 от2009 г. / Съществващите народни читалища се регистрират по този закон до 31 декември 199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4 / Предишен § 3- ДВ ,бр.42 от 2009 г. /   / 1 /  На народните читалища по редана Закона за държавната собственост и Закона за общинската собственост безвъзмездно се отстъпва право на ползване върху сградите и другите недвижими имоти,предоставени им до влизане в сила на този закон от държавата и общинските органи за читалищни нужд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/ 2 /  Правото на ползване се погася с прекратяването на читалище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5  /  Предишен § 4 – ДВ бр. 42 от 2009 г. / Възстановява се собствеността на читалищата върху всички имоти включително и земеделските земи,отнети за държавна и общинска нужда,независимо от основанията.Възстановяването на правото на собственост върху земеделските земи и въвеждането във владение се извършват по реда на Закона за собствеността и ползването на земеделските з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талището притежава кръгъл печат с надпис – Народно читалище „ Христо Бо-</w:t>
      </w:r>
    </w:p>
    <w:p>
      <w:pPr>
        <w:pStyle w:val="Normal"/>
        <w:jc w:val="both"/>
        <w:rPr/>
      </w:pPr>
      <w:r>
        <w:rPr/>
        <w:t>тев” с. Иваново , Русенск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ъвът е приет на общо събрание на читалището , проведено на </w:t>
      </w:r>
      <w:r>
        <w:rPr>
          <w:b/>
          <w:i/>
        </w:rPr>
        <w:t xml:space="preserve">09.05.2019 </w:t>
      </w:r>
      <w:r>
        <w:rPr/>
        <w:t xml:space="preserve">г. и </w:t>
      </w:r>
    </w:p>
    <w:p>
      <w:pPr>
        <w:pStyle w:val="Normal"/>
        <w:jc w:val="both"/>
        <w:rPr/>
      </w:pPr>
      <w:r>
        <w:rPr/>
        <w:t>е приведен в съответствие с изискванията на Законът на народните читалища ,приет на</w:t>
      </w:r>
    </w:p>
    <w:p>
      <w:pPr>
        <w:pStyle w:val="Normal"/>
        <w:jc w:val="both"/>
        <w:rPr/>
      </w:pPr>
      <w:r>
        <w:rPr/>
        <w:t>26 май 2009 г. от 40-то Народно събрание,влязъл в сила от 5 юни 2009 г.и закона за пререгистрация и регистрация на НЧ в  регистъра на ЮЛНЦ,воден от Агенцията по вписвания и влязъл в сила от 01.01.2018 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55" w:leader="none"/>
          <w:tab w:val="left" w:pos="7290" w:leader="none"/>
        </w:tabs>
        <w:rPr/>
      </w:pPr>
      <w:r>
        <w:rPr/>
        <w:tab/>
        <w:tab/>
      </w:r>
    </w:p>
    <w:sectPr>
      <w:type w:val="nextPage"/>
      <w:pgSz w:w="11906" w:h="16838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9">
    <w:name w:val="Заглавие 9 Знак"/>
    <w:basedOn w:val="Style13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9:00Z</dcterms:created>
  <dc:creator>Librarian</dc:creator>
  <dc:description/>
  <cp:keywords/>
  <dc:language>en-US</dc:language>
  <cp:lastModifiedBy>Librarian</cp:lastModifiedBy>
  <cp:lastPrinted>2018-09-27T17:18:00Z</cp:lastPrinted>
  <dcterms:modified xsi:type="dcterms:W3CDTF">2020-04-24T11:10:00Z</dcterms:modified>
  <cp:revision>360</cp:revision>
  <dc:subject/>
  <dc:title/>
</cp:coreProperties>
</file>